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Три рабочих способа свериться с СФР по взносам на травматиз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val="en-US"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аши коллеги рассказывают, что стали получать из СФР требования об уплате непонятных долгов по взносам на травматизм. Если тоже получили такое требование и не согласны с недоимкой, рекомендуем свериться с фондом и устранить разногласия. Есть три способа пройти свер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val="en-US"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Способ 1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Через личный кабинет на сайте Соцфон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27"/>
          <w:szCs w:val="27"/>
          <w:lang w:eastAsia="ru-RU"/>
        </w:rPr>
        <w:t>Кому подойдет:</w:t>
      </w:r>
      <w:r>
        <w:rPr>
          <w:rFonts w:eastAsia="Times New Roman" w:cs="Georgia" w:ascii="Georgia" w:hAnsi="Georgia"/>
          <w:i/>
          <w:iCs/>
          <w:color w:val="008A83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компаниям, у которых есть личный кабинет страхователя на сайте СФ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27"/>
          <w:szCs w:val="27"/>
          <w:lang w:eastAsia="ru-RU"/>
        </w:rPr>
        <w:t>Преимущество:</w:t>
      </w:r>
      <w:r>
        <w:rPr>
          <w:rFonts w:eastAsia="Times New Roman" w:cs="Georgia" w:ascii="Georgia" w:hAnsi="Georgia"/>
          <w:i/>
          <w:iCs/>
          <w:color w:val="008A83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можно узнать контакты кураторов компании в фон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Проверить расчеты по взносам на травматизм можно через личный кабинет страхователя на сайте Соцфонда.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lk.sfr.gov.ru В ЛК доступна дистанционная сверка расчетов в разрезе каждого меся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 главной странице личного кабинета кликните по трем точкам в правом верхнем углу экрана и выберите пункт «Справки о состоянии расчетов по страховым взносам...»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84156" \l "ris1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Рис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 В открывшемся разделе кликните по иконке «Получить справку». Откроется форма заполнения запроса, в которую необходимо внести дату расчет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84156" \l "ris2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Рис. 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 После заполнения заявки жмите кнопку «Отправить». Сам запрос завизируйте электронной подпис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мимо данных по взносам на травматизм, в справках можно узнать кураторов вашей компании в фонде и номера их телефонов. Потом с этими специалистами уже сможете созваниваться напрямую, чтобы оперативно решать проблемы со взно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получите справку, сверьте сведения из нее с данными учета компании. Если цифры совпадают, сверку с СФР можно считать завершенной. Но если возникли вопросы, дополнительно запросите акт сверки через обращение в ЛК СФР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84156" \l "ris3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Рис. 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 или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84156" \l "ris4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напрямую в Соцфонде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запросить акт, отправьте в СФР обращение. Через эту форму можно обращаться в фонд и по любым другим вопросам, в том числе с жалобами. На главном экране ЛК под надписью «Подать запрос» кликните по иконке «Добавить». Затем в открывшемся окне выберите «Новый запрос». В форме обращения пройдите три шага. На первом шаге заполните данные своей компании и укажите, как хотите получить ответ: через Почту России или по электронке. На втором шаге распишите суть своего обращени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84156" \l "ris3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Рис. 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 запрашиваете акт сверки, на третьем шаге приложите заявление на запрос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84156" \l "obr35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Образец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 1. Запрос справ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Зайдите в ЛК страхователя и с главного экрана перейдите в раздел со справками о состоянии расчетов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0" cy="4120515"/>
                  <wp:effectExtent l="0" t="0" r="0" b="0"/>
                  <wp:docPr id="1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12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 2. Отправка запро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Чтобы отправить запрос, его нужно сначала завизировать электронной подписью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0" cy="1917700"/>
                  <wp:effectExtent l="0" t="0" r="0" b="0"/>
                  <wp:docPr id="2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 3. Обращение </w:t>
      </w:r>
      <w:bookmarkStart w:id="0" w:name="ris3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Чтобы отправить обращение в СФР, пройдите три шага. Ответ от фонда получите в течение 30 календарных дней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0" cy="5253990"/>
                  <wp:effectExtent l="0" t="0" r="0" b="0"/>
                  <wp:docPr id="3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25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Способ 2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Обратиться напрямую в Соцфон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27"/>
          <w:szCs w:val="27"/>
          <w:lang w:eastAsia="ru-RU"/>
        </w:rPr>
        <w:t>Кому подойдет:</w:t>
      </w:r>
      <w:r>
        <w:rPr>
          <w:rFonts w:eastAsia="Times New Roman" w:cs="Georgia" w:ascii="Georgia" w:hAnsi="Georgia"/>
          <w:i/>
          <w:iCs/>
          <w:color w:val="008A83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компаниям, которые не пользуются Э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27"/>
          <w:szCs w:val="27"/>
          <w:lang w:eastAsia="ru-RU"/>
        </w:rPr>
        <w:t>Преимущество:</w:t>
      </w:r>
      <w:r>
        <w:rPr>
          <w:rFonts w:eastAsia="Times New Roman" w:cs="Georgia" w:ascii="Georgia" w:hAnsi="Georgia"/>
          <w:i/>
          <w:iCs/>
          <w:color w:val="008A83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можно оперативно решить с фондом вопросы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 сайте Соцфонда своего региона перейдите во вкладку «Контакты отделения и клиентских служб». Там увидите контактный номер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84156" \l "ris4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Рис. 4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Коллеги рассказывают, что обычно специалисты фонда охотно идут на контакт и помогают разобраться с вопросами. А еще можно сразу уточнить у них электронную почту, чтобы прямо туда скинуть запрос на акт сверки. Ответ специалисты СФР пришлют на электронный адрес, который укажете в запросе. Другой вариант — лично отвезти запрос и потом получить готовый акт сверки. Образец запроса ниже. </w:t>
      </w:r>
      <w:bookmarkStart w:id="1" w:name="obr35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41060" cy="4488815"/>
            <wp:effectExtent l="0" t="0" r="0" b="0"/>
            <wp:docPr id="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Способ 3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Заказать сверку через оператора ЭДО или учетную программ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27"/>
          <w:szCs w:val="27"/>
          <w:lang w:eastAsia="ru-RU"/>
        </w:rPr>
        <w:t>Кому подойдет:</w:t>
      </w:r>
      <w:r>
        <w:rPr>
          <w:rFonts w:eastAsia="Times New Roman" w:cs="Georgia" w:ascii="Georgia" w:hAnsi="Georgia"/>
          <w:i/>
          <w:iCs/>
          <w:color w:val="008A83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компаниям, у которых настроен электронный документооборот через спецоператора или в учетной программе, например в 1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27"/>
          <w:szCs w:val="27"/>
          <w:lang w:eastAsia="ru-RU"/>
        </w:rPr>
        <w:t>Преимущество:</w:t>
      </w:r>
      <w:r>
        <w:rPr>
          <w:rFonts w:eastAsia="Times New Roman" w:cs="Georgia" w:ascii="Georgia" w:hAnsi="Georgia"/>
          <w:i/>
          <w:iCs/>
          <w:color w:val="008A83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не придется вручную заполнять реквизиты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правку о состоянии расчетов по взносам можно заказать через спецоператора или в учетной программе. Например, в 1С такой запрос найдете на закладке «Сверки». Для запроса справки нажмите на кнопку «Запросить сверку» и выберите из списка «Справка о расчетах с СФР (бывш. ФСС)» либо кликните по кнопке «Запросить сверку» из формы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форме запроса справки в поле «От кого» по умолчанию будет указана ваша компания. В поле «Взаиморасчеты по состоянию на» поставьте дату, на которую хотите провести сверку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84156" \l "ris5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(Рис. 5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 Для отправки запроса нажмите кнопку «Отправить». После отправки статус запроса примет значение «Отправлено в СФР». Справка будет готова в течение пяти рабочих дней после того, как фонд получит ваш запрос. Когда от СФР поступит ответ, статус запроса изменится на «Готово». Чтобы открыть справку, перейдите по гиперссылке «Справка о расчетах». Ответ на запрос поступит исключительно в формате PDF, поэтому автоматическую сверку в 1С сделать не получи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 4. Контакты фонда </w:t>
      </w:r>
      <w:bookmarkStart w:id="2" w:name="ris4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о телефону специалисты фонда помогут разобрать несложные вопросы компании и сориентируют, как вам действовать дальше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0" cy="2813050"/>
                  <wp:effectExtent l="0" t="0" r="0" b="0"/>
                  <wp:docPr id="5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 5. Запрос в 1С </w:t>
      </w:r>
      <w:bookmarkStart w:id="3" w:name="ris5"/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 1С укажите только дату, на которую хотите сверить расчеты с СФР. Справку о состоянии расчетов получите в формате PDF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0" cy="1727200"/>
                  <wp:effectExtent l="0" t="0" r="0" b="0"/>
                  <wp:docPr id="6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val="en-US"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КУЗНЕЦОВ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1:00Z</dcterms:created>
  <dc:creator>APKpressa@outlook.com</dc:creator>
  <dc:description/>
  <cp:keywords/>
  <dc:language>en-US</dc:language>
  <cp:lastModifiedBy>APKpressa@outlook.com</cp:lastModifiedBy>
  <dcterms:modified xsi:type="dcterms:W3CDTF">2024-05-15T13:41:00Z</dcterms:modified>
  <cp:revision>2</cp:revision>
  <dc:subject/>
  <dc:title/>
</cp:coreProperties>
</file>